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200" w:after="200"/>
        <w:jc w:val="center"/>
        <w:rPr>
          <w:szCs w:val="20"/>
        </w:rPr>
      </w:pPr>
      <w:r>
        <w:rPr>
          <w:szCs w:val="20"/>
        </w:rPr>
        <w:t>Кафедра «Техническая физика и информационные технологии»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ННОТАЦИЯ РАБОЧЕЙ ПРОГРАММЫ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Cs w:val="20"/>
          <w:u w:val="single"/>
        </w:rPr>
      </w:pPr>
      <w:r>
        <w:rPr>
          <w:szCs w:val="20"/>
          <w:u w:val="single"/>
        </w:rPr>
        <w:t>Б.1.2.13   «Теория вероятностей, математическая статистика и случайные процессы»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/>
      </w:pPr>
      <w:r>
        <w:rPr/>
        <w:t xml:space="preserve">Направление подготовки </w:t>
      </w:r>
      <w:r>
        <w:rPr>
          <w:i/>
          <w:szCs w:val="20"/>
        </w:rPr>
        <w:t>09.03.01 «Информатика и вычислительная техника»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Профиль подготовки – "Программное обеспечение средств вычислительной техники и автоматизированных систем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Квалификация выпускника – бакалавр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0"/>
        </w:rPr>
      </w:pPr>
      <w:r>
        <w:rPr/>
        <w:t>Формы обучения – очная, за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0"/>
        </w:rPr>
      </w:pPr>
      <w:r>
        <w:rPr>
          <w:szCs w:val="20"/>
        </w:rPr>
        <w:t>Вариативная часть блока дисциплин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right="528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Целью преподавания дисциплины «Теория вероятностей, математическая статистика и случайные процессы»  является формирование у студентов </w:t>
      </w:r>
      <w:r>
        <w:rPr>
          <w:kern w:val="2"/>
        </w:rPr>
        <w:t xml:space="preserve"> навыков по применению вероятностных методов  к решению прикладных  задач принятия решений и обработки данных наблюдений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Изучить математическую постановку типовых задач теории вероятностей и математической статистики и теоретические методы их реш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 xml:space="preserve">Познакомиться с практическими алгоритмами решения таких задач с применением вычислительной техники и соответствующего программного обеспечения.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8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, подготовку к контрольным работам и экзаме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Default1"/>
        <w:ind w:firstLine="600"/>
        <w:jc w:val="both"/>
        <w:rPr/>
      </w:pPr>
      <w:r>
        <w:rPr/>
        <w:t xml:space="preserve">Дисциплина Б.1.2.13 «Теория вероятностей, математическая статистика и случайные процессы»  представляет собой дисциплину вариативной  части учебного плана основной образовательной программы бакалавриата по направлению 09.03.01 «Информатика и вычислительная техника». </w:t>
      </w:r>
    </w:p>
    <w:p>
      <w:pPr>
        <w:pStyle w:val="Default1"/>
        <w:ind w:firstLine="600"/>
        <w:jc w:val="both"/>
        <w:rPr/>
      </w:pPr>
      <w:r>
        <w:rPr/>
        <w:t>Требования к «входным» знаниям, умениям и компетенциям обучающегося, необходимым при освоении данной дисциплины, – необходимо освоение дисциплин «Алгебра и геометрия», «Математический анализ».</w:t>
      </w:r>
    </w:p>
    <w:p>
      <w:pPr>
        <w:pStyle w:val="Default1"/>
        <w:ind w:firstLine="600"/>
        <w:jc w:val="both"/>
        <w:rPr/>
      </w:pPr>
      <w:r>
        <w:rPr/>
        <w:t>Освоение дисциплины «Теория вероятностей, математическая статистика и случайные процессы»  необходимо как предшествующее для дисциплины «Информационные системы в управлении», «Компьютерная обработка экспериментальных данных» и других, для освоения которых необходим практический навык обработки результатов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оцесс изучения дисциплины направлен на формирование у студентов следующих компетенций – ОПК-5, а именно:</w:t>
      </w:r>
    </w:p>
    <w:p>
      <w:pPr>
        <w:pStyle w:val="Default1"/>
        <w:ind w:firstLine="709"/>
        <w:jc w:val="both"/>
        <w:rPr/>
      </w:pPr>
      <w:r>
        <w:rPr/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Default1"/>
        <w:ind w:firstLine="709"/>
        <w:jc w:val="both"/>
        <w:rPr/>
      </w:pPr>
      <w:r>
        <w:rPr/>
        <w:t>В результате изучения дисциплины «Теория вероятностей, математическая статистика и случайные процессы», которая является дисциплиной вариативной части учебного плана основной образовательной программы бакалавриата студент должен:</w:t>
      </w:r>
    </w:p>
    <w:p>
      <w:pPr>
        <w:pStyle w:val="Default1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: основы теории вероятностей и математической статистики. 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Владеть: </w:t>
      </w:r>
      <w:r>
        <w:rPr/>
        <w:t>методами теории вероятностей и математической статис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чное обу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531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35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-тичес-к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5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97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: случайные события. Последовательности испытаний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вероятностей: случайные величины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Элементы математической статистики.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случайных процесс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Заочное обуч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971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: случайные события. Последовательности испытаний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вероятностей: случайные величины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Элементы математической статистики.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случайных процессо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nePrinter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reebirdmaterialcheckboxwithlabellabeltext">
    <w:name w:val="freebirdmaterialcheckboxwithlabellabel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80" w:after="0"/>
      <w:ind w:firstLine="300"/>
      <w:jc w:val="both"/>
    </w:pPr>
    <w:rPr>
      <w:rFonts w:ascii="LinePrinter;Courier New" w:hAnsi="LinePrinter;Courier New" w:eastAsia="LinePrinter;Courier New" w:cs="LinePrinter;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5:00Z</dcterms:created>
  <dc:creator>lobachovagv</dc:creator>
  <dc:description/>
  <dc:language>en-US</dc:language>
  <cp:lastModifiedBy>VVN</cp:lastModifiedBy>
  <cp:lastPrinted>2014-04-21T15:42:00Z</cp:lastPrinted>
  <dcterms:modified xsi:type="dcterms:W3CDTF">2016-11-11T00:21:00Z</dcterms:modified>
  <cp:revision>4</cp:revision>
  <dc:subject/>
  <dc:title>ГОУ ВПО «Саратовский государственный технический университет»</dc:title>
</cp:coreProperties>
</file>